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Stando negli inferi fra i torment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GIOVEDÌ 12 MARZO (Lc 16,19-31)</w:t>
      </w:r>
    </w:p>
    <w:p>
      <w:pPr>
        <w:pStyle w:val="Normal"/>
        <w:spacing w:before="0" w:after="120"/>
        <w:jc w:val="both"/>
        <w:rPr>
          <w:rFonts w:ascii="Arial" w:hAnsi="Arial" w:cs="Arial"/>
          <w:color w:val="000000"/>
          <w:sz w:val="22"/>
        </w:rPr>
      </w:pPr>
      <w:r>
        <w:rPr>
          <w:rFonts w:cs="Arial" w:ascii="Arial" w:hAnsi="Arial"/>
          <w:color w:val="000000"/>
          <w:sz w:val="22"/>
        </w:rPr>
        <w:t xml:space="preserve">Se oggi il cristiano credesse in questa parabola di Gesù, di certo la sua vita sarebbe interamente vissuta “sub specie aeternitatis”. Invece tutto si vive nel miope orizzonte del tempo e delle cose del mondo. La nostra vita è stata consegnata nelle nostre mani perché con essa fruttifichiamo la più grande gloria nel Paradiso. Invece la sciupiamo, conducendola nella perdizione eterna dell’inferno. Oggi predicare la verità dell’inferno turba anche gli orecchi che dovrebbero essere molto raffinati nelle cose di Dio. Sono proprio questi orecchi che leggono la parabola come fosse una fiaba, un racconto frutto della mente dell’uomo e non invece Parola della verità eterna del nostro Dio e Signore. Noi siamo come i generi di Lot in Sodoma. Quando Lot viene ad avvisarci che presto sulle nostre teste pioverà fuoco e zolfo, noi cosa diciamo? </w:t>
      </w:r>
      <w:r>
        <w:rPr>
          <w:rFonts w:cs="Arial" w:ascii="Arial" w:hAnsi="Arial"/>
          <w:i/>
          <w:color w:val="000000"/>
          <w:sz w:val="22"/>
        </w:rPr>
        <w:t>“Tu, Cristo Gesù, stai scherzando. Tu stai dicendo cose che mai si verificheranno. Quando mai è caduto fuoco e zolfo dal cielo. Mai il Padre misericordioso potrà mandare una sola persona nell’inferno. Mai ha condannato qualcuno alla perdizione”</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Eppure dopo che Lot è uscito da Sodoma, veramente è piovuto fuoco e zolfo e li ha travolti tutti. Nessuno è fuggito dalla città: </w:t>
      </w:r>
      <w:r>
        <w:rPr>
          <w:rFonts w:cs="Arial" w:ascii="Arial" w:hAnsi="Arial"/>
          <w:i/>
          <w:color w:val="000000"/>
          <w:sz w:val="22"/>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Il sole spuntava sulla terra e Lot era arrivato a Soar, quand’ecco il Signore fece piovere dal cielo sopra Sòdoma e sopra Gomorra zolfo e fuoco provenienti dal Signore. Distrusse queste città e tutta la valle con tutti gli abitanti delle città e la vegetazione del suolo”</w:t>
      </w:r>
      <w:r>
        <w:rPr>
          <w:rFonts w:cs="Arial" w:ascii="Arial" w:hAnsi="Arial"/>
          <w:color w:val="000000"/>
          <w:sz w:val="22"/>
        </w:rPr>
        <w:t xml:space="preserve"> (Gen 19,12-14.23-25). Gesù rassicura il mondo intero: Il cielo e la terra passeranno, le mie parole non passeranno. Tutto si compirà a suo tempo. Per noi però sarà troppo tardi quando esse si compiranno. Non c’è ritorn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O edifichiamo la nostra vita sul Vangelo, oppure non ci sarà salvezza per noi. Le questioni morali vanno risolte con la morale, i problemi di Legge con la Legge, quelli di Parola con la Parola, quelli di Vangelo con il Vangelo. La falsità, la menzogna, l’inganno non possono risolvere i nostri problemi di eternità. Quando non si risolvono i problemi di eternità, neanche quelli del tempo si possono risolvere. Il ricco cattivo non ha risolto i problemi della sua eternità. Ha vissuto male il suo tempo. Eppure per la sua salvezza sarebbe stato sufficiente accogliere Lazzaro alla sua mensa. Lui non avrebbe perso nulla. Avrebbe guadagnato la beatitudine eterna. Abramo questo gli ricorda: la Legge e i Profeti sono purissima verità. Si crede a quanto vi è scritto in essi, si entra nella vita. Non si crede, non si vive secondo i loro precetti, si finisce n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in ogni Parola del Vangel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4:00Z</dcterms:created>
  <dc:creator>marialuisa tavernese</dc:creator>
  <dc:description/>
  <cp:keywords/>
  <dc:language>en-US</dc:language>
  <cp:lastModifiedBy>marialuisa tavernese</cp:lastModifiedBy>
  <dcterms:modified xsi:type="dcterms:W3CDTF">2020-02-21T19:24:00Z</dcterms:modified>
  <cp:revision>2</cp:revision>
  <dc:subject/>
  <dc:title/>
</cp:coreProperties>
</file>